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锐字云字库小标宋体1.0" w:hAnsi="锐字云字库小标宋体1.0" w:eastAsia="锐字云字库小标宋体1.0" w:cs="锐字云字库小标宋体1.0"/>
          <w:b w:val="false"/>
          <w:b w:val="false"/>
          <w:bCs w:val="false"/>
          <w:kern w:val="0"/>
          <w:sz w:val="36"/>
          <w:szCs w:val="36"/>
        </w:rPr>
      </w:pPr>
      <w:r>
        <w:rPr>
          <w:rFonts w:ascii="锐字云字库小标宋体1.0" w:hAnsi="锐字云字库小标宋体1.0" w:cs="锐字云字库小标宋体1.0" w:eastAsia="锐字云字库小标宋体1.0"/>
          <w:b w:val="false"/>
          <w:bCs w:val="false"/>
          <w:kern w:val="0"/>
          <w:sz w:val="36"/>
          <w:szCs w:val="36"/>
        </w:rPr>
        <w:t>五轴联动加工技术应用赛项</w:t>
      </w:r>
    </w:p>
    <w:p>
      <w:pPr>
        <w:pStyle w:val="Normal"/>
        <w:spacing w:lineRule="exact" w:line="540"/>
        <w:jc w:val="center"/>
        <w:rPr>
          <w:rFonts w:ascii="锐字云字库小标宋体1.0" w:hAnsi="锐字云字库小标宋体1.0" w:eastAsia="锐字云字库小标宋体1.0" w:cs="锐字云字库小标宋体1.0"/>
          <w:b w:val="false"/>
          <w:b w:val="false"/>
          <w:bCs w:val="false"/>
          <w:kern w:val="0"/>
          <w:sz w:val="36"/>
          <w:szCs w:val="36"/>
        </w:rPr>
      </w:pPr>
      <w:r>
        <w:rPr>
          <w:rFonts w:ascii="锐字云字库小标宋体1.0" w:hAnsi="锐字云字库小标宋体1.0" w:cs="锐字云字库小标宋体1.0" w:eastAsia="锐字云字库小标宋体1.0"/>
          <w:b w:val="false"/>
          <w:bCs w:val="false"/>
          <w:kern w:val="0"/>
          <w:sz w:val="36"/>
          <w:szCs w:val="36"/>
        </w:rPr>
        <w:t>规程</w:t>
      </w:r>
      <w:r>
        <w:rPr>
          <w:rFonts w:ascii="锐字云字库小标宋体1.0" w:hAnsi="锐字云字库小标宋体1.0" w:cs="锐字云字库小标宋体1.0" w:eastAsia="锐字云字库小标宋体1.0"/>
          <w:b w:val="false"/>
          <w:bCs w:val="false"/>
          <w:kern w:val="0"/>
          <w:sz w:val="36"/>
          <w:szCs w:val="36"/>
          <w:lang w:eastAsia="zh-CN"/>
        </w:rPr>
        <w:t>修改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一、原“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三、比赛方式与内容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”中增加“（三）技术规范”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竞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参照《数控铣工国家职业标准》中规定的国家职业资格二级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技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要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竞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比赛加工用材料为：铝合金，数量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加工形状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赛件加工形状要素包括多轴平面中的平面、垂直面、斜面、阶梯面、倒角铣削加工，轮廓中的直线、圆弧组成的平面轮廓（型腔、岛屿）铣削加工，多轴曲面中的圆锥面、圆柱面的简单曲面，多轴联动铣削加工、孔类中（通孔、盲孔）的多轴钻孔、扩孔、铣孔、攻丝等加工内容，槽类中的直槽、键槽等加工内容。具体如表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6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加工要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零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零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平面（含多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38225" cy="914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必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38225" cy="914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必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阶梯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38225" cy="914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必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09650" cy="895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可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倒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09650" cy="8953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可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09650" cy="8953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可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平面轮廓（型腔、岛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09650" cy="8953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可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38225" cy="9144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必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多轴联动曲面铣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09650" cy="8953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可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38225" cy="9144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必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钻孔、扩孔、铣孔、攻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38225" cy="9144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必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38225" cy="9144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必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直槽、键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38225" cy="9144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必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09650" cy="8953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可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表面粗糙度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38225" cy="9144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必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38225" cy="9144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必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形位公差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38225" cy="9144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必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38225" cy="91440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必要</w:t>
            </w:r>
          </w:p>
        </w:tc>
      </w:tr>
    </w:tbl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加工精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加工等级：尺寸公差等级达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IT7-IT8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级，形位公差等级达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IT8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级，表面粗糙度达到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Ra1.6um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原“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四、比赛技术平台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”中“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（一）竞赛设备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”，增加“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主要规格及技术参数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”，具体如表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。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525"/>
        <w:gridCol w:w="4547"/>
      </w:tblGrid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 xml:space="preserve">规格 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IT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UNI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L8-V</w:t>
            </w:r>
          </w:p>
        </w:tc>
      </w:tr>
      <w:tr>
        <w:trPr>
          <w:trHeight w:val="34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旋转工作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able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载重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平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倾斜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旋转台直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槽宽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H7</w:t>
            </w:r>
          </w:p>
        </w:tc>
      </w:tr>
      <w:tr>
        <w:trPr>
          <w:trHeight w:val="34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ravel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轴行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换刀行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+550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轴行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夹行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+150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Z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轴行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倾斜角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eg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42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120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小分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eg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01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主轴鼻端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旋转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距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0</w:t>
            </w:r>
          </w:p>
        </w:tc>
      </w:tr>
      <w:tr>
        <w:trPr>
          <w:trHeight w:val="34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线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inear Guide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线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寛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Z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线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Z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PINDLE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主轴锥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BT40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主轴转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p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速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EED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/Y/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轴进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速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/mi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1~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/Y/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轴快移速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/mi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0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36000/36000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/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轴最大转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p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.3/22.2</w:t>
            </w:r>
          </w:p>
        </w:tc>
      </w:tr>
      <w:tr>
        <w:trPr>
          <w:trHeight w:val="34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CCURACY</w:t>
            </w:r>
          </w:p>
        </w:tc>
      </w:tr>
      <w:tr>
        <w:trPr>
          <w:trHeight w:val="34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位精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/Y/Z:±0.005</w:t>
            </w:r>
          </w:p>
        </w:tc>
      </w:tr>
      <w:tr>
        <w:trPr>
          <w:trHeight w:val="34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ec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:45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:15″</w:t>
            </w:r>
          </w:p>
        </w:tc>
      </w:tr>
      <w:tr>
        <w:trPr>
          <w:trHeight w:val="34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复定位精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/Y/Z:±0.003</w:t>
            </w:r>
          </w:p>
        </w:tc>
      </w:tr>
      <w:tr>
        <w:trPr>
          <w:trHeight w:val="34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ec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:±8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:±6″</w:t>
            </w:r>
          </w:p>
        </w:tc>
      </w:tr>
      <w:tr>
        <w:trPr>
          <w:trHeight w:val="34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OTOR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主轴伺服马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SVM-100M-15-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额定功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W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5/1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额定扭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.8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轴伺服马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GK8080-6AF61-J4E Z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GK8083-6AF61-J4E Z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Z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GK8083-6AF61-J4B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Z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C:GK8061-6AF61-J4E Z8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额定功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W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Z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:8.5 C:4.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额定扭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Z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:27 C:6.5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滚珠螺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Ball screw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滚珠螺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螺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/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/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Z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/12</w:t>
            </w:r>
          </w:p>
        </w:tc>
      </w:tr>
      <w:tr>
        <w:trPr>
          <w:trHeight w:val="34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刀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ool magazine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刀库形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伞形刀库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>-BT40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刀库容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>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换刀时间（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>Tool TO Tool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>sec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 xml:space="preserve">2″ 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最大刀径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满刀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空邻刀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>m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>Φ100mm/Φ200mm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TH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电源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3Ф380V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50HZ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KVA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所需气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K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eastAsia="zh-TW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6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机器净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K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机器尺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TW"/>
              </w:rPr>
              <w:t>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700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TW"/>
              </w:rPr>
              <w:t>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00×3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zh-CN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、原“五、评分标准与评奖办法”中“（二）评分细则”，由表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变更为表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。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40"/>
        <w:gridCol w:w="3092"/>
        <w:gridCol w:w="697"/>
        <w:gridCol w:w="362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赛件质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%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评分，手工检测评价需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裁判员共同评分；仪器测量评价由专业技术人员在两名裁判的监督下进行；主观评价，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裁判员共同评分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检报告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赛件完整度及外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零件配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艺分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素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具、量具、刃具摆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%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程评分，主观评价，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裁判员依据相关记录在当天赛后共同评分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防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%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安全、文明生产和操作规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%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分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zh-CN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表</w:t>
      </w:r>
      <w:r>
        <w:rPr>
          <w:rFonts w:eastAsia="仿宋_GB2312" w:cs="仿宋_GB2312" w:ascii="仿宋_GB2312" w:hAnsi="仿宋_GB2312"/>
          <w:sz w:val="24"/>
          <w:szCs w:val="24"/>
          <w:lang w:val="zh-CN" w:eastAsia="zh-CN"/>
        </w:rPr>
        <w:t>3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475"/>
        <w:gridCol w:w="5070"/>
        <w:gridCol w:w="99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</w:rPr>
              <w:t>评分项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</w:rPr>
              <w:t>得分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24"/>
              </w:rPr>
              <w:t>工艺设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24"/>
              </w:rPr>
              <w:t>加工工艺路线拟定具有较高的合理性、工序安排正确性、加工成本的经济性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24"/>
              </w:rPr>
              <w:t>复杂部件造型设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24"/>
              </w:rPr>
              <w:t>软件运用具有合理性，工艺路线正确，经济性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0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24"/>
              </w:rPr>
              <w:t>加工中心编程、加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24"/>
              </w:rPr>
              <w:t>零件加工的尺寸精度、形状精度、位置精度合乎图纸要求，表面质量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24"/>
              </w:rPr>
              <w:t>试件与零件装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24"/>
              </w:rPr>
              <w:t>装配过程合理，方法正确，准确性和快速性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24"/>
              </w:rPr>
              <w:t>职业素养与操作安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24"/>
              </w:rPr>
              <w:t>工作态度、安全意识、职业规范、环境保护等方面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2"/>
                <w:sz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0"/>
      <w:type w:val="nextPage"/>
      <w:pgSz w:orient="landscape" w:w="11906" w:h="16838"/>
      <w:pgMar w:left="680" w:right="680" w:gutter="0" w:header="0" w:top="1020" w:footer="567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" w:cs="Arial"/>
      <w:b/>
      <w:sz w:val="24"/>
      <w:szCs w:val="20"/>
      <w:lang w:eastAsia="zh-TW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正文缩进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3">
    <w:name w:val="列出段落3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4:00Z</dcterms:created>
  <dc:creator>THTF</dc:creator>
  <dc:description/>
  <dc:language>en-US</dc:language>
  <cp:lastModifiedBy>THTF</cp:lastModifiedBy>
  <cp:lastPrinted>2016-10-28T09:21:00Z</cp:lastPrinted>
  <dcterms:modified xsi:type="dcterms:W3CDTF">2016-10-28T01:21:20Z</dcterms:modified>
  <cp:revision>3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